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ластного дистанционного творческого конкурс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педагогов специальных (коррекционных) образовательных учре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ркут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персональный сайт педагога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проведения</w:t>
      </w:r>
      <w:r>
        <w:rPr>
          <w:rFonts w:cs="Times New Roman" w:ascii="Times New Roman" w:hAnsi="Times New Roman"/>
          <w:sz w:val="28"/>
          <w:szCs w:val="28"/>
        </w:rPr>
        <w:t xml:space="preserve"> областных мероприятий на 2021-2022 учебный год, утвержденным распоряжением министерства образования Иркутской области от 01.10.2021 года № 1688-мр «Об утверждении плана-графика областных мероприятий», на базе ГОКУ «СКШ № 33 г. Братс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оялся областной дистанционный творческий конкурс для педагогов специальных (коррекционных) образовательных учреждений Иркутской области «Лучший персональный сайт педагог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- учитель- дефектолог Громова Елена Николаевн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1КК, руководитель МО Лукашенко Людмила Михайловн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1КК Рыбалкина Татьяна Геннадьевна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онкуре приняли участие педагоги из 4 специальных (коррекционных) школ Иркутской области в количестве 6 человек.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33"/>
        <w:gridCol w:w="2864"/>
        <w:gridCol w:w="155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СКШ № 7 г. Иркутс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СКШ № 9 г. Иркутс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Дар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СКШ № 6 г. Нижнеудинс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СКШ № 6 г. Нижнеудинск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СКШ № п.Усть-Уд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КУ «СКШ № п.Усть-Уд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жина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лагодарим всех, кто принял участие в конкурс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7:00Z</dcterms:created>
  <dc:creator>1</dc:creator>
  <dc:description/>
  <cp:keywords/>
  <dc:language>en-US</dc:language>
  <cp:lastModifiedBy>Пользователь Windows</cp:lastModifiedBy>
  <cp:lastPrinted>2020-11-09T15:26:00Z</cp:lastPrinted>
  <dcterms:modified xsi:type="dcterms:W3CDTF">2021-10-28T09:13:00Z</dcterms:modified>
  <cp:revision>14</cp:revision>
  <dc:subject/>
  <dc:title/>
</cp:coreProperties>
</file>